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униципальное общеобразовательное учреждение </w:t>
        <w:br/>
        <w:t>"Лицей № 3 имени Петра Аркадьевича Столыпина города Ртищево Саратовской области"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>ПЁТР АРКАДЬЕВИЧ СТОЛЫПИН В САРАТОВСКОМ КРАЕ»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ЫПОЛНИЛ ученик 5 «А» класс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Левин Дмитрий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2-2013 учебный го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145415</wp:posOffset>
            </wp:positionV>
            <wp:extent cx="5968365" cy="8027670"/>
            <wp:effectExtent l="0" t="0" r="109855" b="109855"/>
            <wp:wrapTight wrapText="bothSides">
              <wp:wrapPolygon edited="0">
                <wp:start x="-269" y="-200"/>
                <wp:lineTo x="-269" y="21396"/>
                <wp:lineTo x="-66" y="21573"/>
                <wp:lineTo x="21598" y="21573"/>
                <wp:lineTo x="21598" y="0"/>
                <wp:lineTo x="21361" y="-200"/>
                <wp:lineTo x="-269" y="-200"/>
              </wp:wrapPolygon>
            </wp:wrapTight>
            <wp:docPr id="1" name="Stolyp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lyp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1375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0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8"/>
        <w:gridCol w:w="5344"/>
        <w:gridCol w:w="267"/>
      </w:tblGrid>
      <w:tr>
        <w:trPr/>
        <w:tc>
          <w:tcPr>
            <w:tcW w:w="10079" w:type="dxa"/>
            <w:gridSpan w:val="3"/>
            <w:tcBorders/>
          </w:tcPr>
          <w:p>
            <w:pPr>
              <w:pStyle w:val="Style19"/>
              <w:snapToGrid w:val="false"/>
              <w:spacing w:lineRule="atLeast" w:line="447"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 АРКАДЬЕВИЧ СТОЛЫПИН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ернатор Саратовской области</w:t>
            </w:r>
          </w:p>
          <w:p>
            <w:pPr>
              <w:pStyle w:val="Style19"/>
              <w:spacing w:lineRule="atLeast" w:line="447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/>
                <w:sz w:val="32"/>
                <w:szCs w:val="32"/>
                <w:lang w:eastAsia="en-US"/>
              </w:rPr>
            </w:r>
          </w:p>
          <w:p>
            <w:pPr>
              <w:pStyle w:val="Style19"/>
              <w:spacing w:lineRule="atLeast" w:line="447"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етр Аркадьевич в Саратовском крае.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йся государственный деятель, кавалер орденов Белого Орла, святой Анны, святого Владимира, Петр Аркадьевич Столыпин родился в Дрездене 2(14) апреля 1862 г.</w:t>
            </w:r>
          </w:p>
        </w:tc>
        <w:tc>
          <w:tcPr>
            <w:tcW w:w="5344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л из старинного дворянского рода. Мать, Наталья Михайловна, из рода Горчаковых, ведущего начало от князя Михаила Черниговского. Отец, Аркадий Дмитриевич, генерал-адъютант, герой Севастопольской камп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л из старинного дворянского рода. Мать, Наталья Михайловна, из рода Горчаковых, ведущего начало от князя Михаила Черниговского. Отец, Аркадий Дмитриевич, генерал-адъютант, герой Севастопольской кампании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ющийся государственный деятель, кавалер орденов Белого Орла, святой Анны, святого Владимира, Петр Аркадьевич Столыпин родился в Дрездене 2(14) апреля 1862 г.</w:t>
            </w:r>
          </w:p>
        </w:tc>
        <w:tc>
          <w:tcPr>
            <w:tcW w:w="5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89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0"/>
        <w:gridCol w:w="1773"/>
        <w:gridCol w:w="186"/>
      </w:tblGrid>
      <w:tr>
        <w:trPr/>
        <w:tc>
          <w:tcPr>
            <w:tcW w:w="80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тмечали современники, П.А.Столыпин оказал Саратову значительные услуги, главная из которых - открытие в Саратове университета в 1909 г. За три года губернаторства Столыпина в Саратове немало сделано. Закладывается здание Мариинской женской гимназии (ныне - здание авиационного колледжа), афальтируются улицы Никольская (Радищева) и Александровская (М.Горького). Губернатор добивается для города громадного займа в 965 тысяч рублей на устройство водопровода и мостовых. Начинается модернизация городской телефонной сети, состоялись пробные пуски газового освещения. Открываются приюты, ночлежные дома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904875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.А.Столыпин,</w:t>
              <w:br/>
              <w:t>саратовский губернатор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городская управа почтила П.А.Столыпина званием Почетного гражданина Саратова и поместила в главной думской зале его портрет работы И.Е.Репина (сейчас он находится в экспозиции Радищевского музея).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989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3"/>
        <w:gridCol w:w="6710"/>
        <w:gridCol w:w="186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532890" cy="1085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губернатор Столыпин контролировал экономическую и культурную жизнь города, был попечителем Мариинской женской гимназии, женских коммерческих курсов, председателем губернского комитета попечительства народной трезвости, попечительства о тюрьмах, попечительства детских приютов, общественного здравия и др. Был непременным попечителем Саратовской Ученой архивной комиссии (СУАК).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.А.Столыпин в селе Пристанное Саратовской губернии</w:t>
            </w:r>
          </w:p>
        </w:tc>
        <w:tc>
          <w:tcPr>
            <w:tcW w:w="6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ными преобразованиями Столыпину пришлось заниматься в Саратове недолго. В 1904 г. началась русско-японская война, а там грянул и "красный" 1905 год: забастовки, митинги, собрания, стычки казаков с рабочими дружинами. В уездах начались поджоги помкщичьих имений. Здесь, в Саратове, в мятежный 1905 год сформировалась позиция П.А.Столыпина, о которой он скажет в дальнейшем: "Вначале - успокоение, затем - реформы".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989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7"/>
        <w:gridCol w:w="3356"/>
        <w:gridCol w:w="186"/>
      </w:tblGrid>
      <w:tr>
        <w:trPr/>
        <w:tc>
          <w:tcPr>
            <w:tcW w:w="64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зданием столыпинского закона от 9 ноября 1906 г. начался процесс разрушения общины. За 8 лет, с 1907 по 1914 гг., по Саратовской губернии 40 процентов сельского населения изъявили желание о выходе из общин. Вышло из общин за этот период 27 процентов сельского населения, закрепившего за собой 661658 десятин земли в личную собственность.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837690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.А.Столыпин, министр внутренних дел, с супругой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ратовской губернииС первых же лет проведения реформ наблюдалась продажа земли, закрепленной в собственность. Продавала ее деревенская беднота, порывавшая с сельским хозяйством и переселяющаяся в город. Наибольшее распространение столыпинское землеустройство получило в Балашовском, Камышинском, Аткарском, Петровском, Сердобском уездах.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989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9"/>
      </w:tblGrid>
      <w:tr>
        <w:trPr/>
        <w:tc>
          <w:tcPr>
            <w:tcW w:w="9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ормы Столыпина встретили сопротивление со стороны ряда как левых, так и правых партий. На него было совершено около 20-ти покушений. 1 сентября 1911 года в Киевском городском театре он был смертельно ранен Дмитрием Багровым. 5 сентября 1911 года П.А.Столыпин скончался в частной лечебнице Маковского. Следуя воле Петра Аркадьевича, его похоронили в Киеве, за оградой Киево-Печерской Лавры.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spacing w:before="0" w:after="1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miras.ru/Photo/Stolypi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1:00Z</dcterms:created>
  <dc:creator>пользователь</dc:creator>
  <dc:description/>
  <cp:keywords/>
  <dc:language>en-US</dc:language>
  <cp:lastModifiedBy>пользователь</cp:lastModifiedBy>
  <dcterms:modified xsi:type="dcterms:W3CDTF">2012-11-12T08:24:00Z</dcterms:modified>
  <cp:revision>5</cp:revision>
  <dc:subject/>
  <dc:title/>
</cp:coreProperties>
</file>